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90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6pt;margin-top:11.95pt;width:46.15pt;height:50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111993035" r:id="rId2"/>
        </w:object>
      </w:r>
    </w:p>
    <w:p>
      <w:pPr>
        <w:pStyle w:val="Normal"/>
        <w:jc w:val="center"/>
        <w:rPr/>
      </w:pPr>
      <w:r>
        <w:rPr/>
        <w:t>ЧЕЛЯБИ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ЗЛАТОУСТ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                           </w:t>
      </w:r>
      <w:r>
        <w:rPr>
          <w:sz w:val="22"/>
          <w:szCs w:val="22"/>
          <w:u w:val="single"/>
        </w:rPr>
        <w:t>456200, г. Златоуст, ул. Таганайская, 1, тел. 62-04-96, 62-17-76, 62-16-34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№   </w:t>
      </w:r>
      <w:r>
        <w:rPr>
          <w:b/>
          <w:sz w:val="26"/>
        </w:rPr>
        <w:t>24-ЗГО                                                                                          от   04.06.2014 г.</w:t>
      </w:r>
    </w:p>
    <w:tbl>
      <w:tblPr>
        <w:tblW w:w="5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О внесении изменений в решение собрания депутатов Златоустовского городского округа </w:t>
            </w:r>
            <w:r>
              <w:rPr>
                <w:bCs/>
              </w:rPr>
              <w:t xml:space="preserve">от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02.09.2009 г. № 55-ЗГО «Об утверждении органа местной администрации – Управление образования Златоустовского городского округа</w:t>
            </w:r>
            <w:r>
              <w:rPr/>
              <w:t xml:space="preserve">»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  <w:r>
        <w:rPr/>
        <w:t>В целях приведения муниципальных правовых актов в соответствие с законодательством Российской Федерации, руководствуясь Федеральным законом «Об общих принципах организации местного самоуправления в Российской Федерации», Федеральным законом «Об  образовании в Российской Федерации», Уставом Златоустовского городского округа, Собрание депутатов Златоустовского городского округа реш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Cs/>
        </w:rPr>
      </w:pPr>
      <w:r>
        <w:rPr/>
        <w:t xml:space="preserve">1. Положение, утвержденное Решением собрания депутатов Златоустовского городского округа </w:t>
      </w:r>
      <w:r>
        <w:rPr>
          <w:bCs/>
        </w:rPr>
        <w:t>от 02.09.2009 г. № 55-ЗГО «Об утверждении органа местной администрации – Управление образования Златоустовского городского округа</w:t>
      </w:r>
      <w:r>
        <w:rPr/>
        <w:t>» (в редакции решений собрания депутатов Златоустовского городского округа от 31.12.2010 г. № 82-ЗГО, от 26.01.2012 г. № 2-ЗГО) принять в новой редакции (согласно Приложению).</w:t>
      </w:r>
    </w:p>
    <w:p>
      <w:pPr>
        <w:pStyle w:val="Normal"/>
        <w:ind w:firstLine="720"/>
        <w:jc w:val="both"/>
        <w:rPr/>
      </w:pPr>
      <w:r>
        <w:rPr/>
        <w:t>2. Настоящее решение вступает в силу с момента опубликования и распространяется на правоотношения, возникшие с 1 сентября 2013 года.</w:t>
      </w:r>
    </w:p>
    <w:p>
      <w:pPr>
        <w:pStyle w:val="Normal"/>
        <w:ind w:firstLine="720"/>
        <w:jc w:val="both"/>
        <w:rPr/>
      </w:pPr>
      <w:r>
        <w:rPr/>
        <w:t>3. Начальнику муниципального казенного учреждения Управление образования Златоустовского городского округа Ивановой О.А. обеспечить проведение государственной регистрации изменений.</w:t>
      </w:r>
    </w:p>
    <w:p>
      <w:pPr>
        <w:pStyle w:val="Normal"/>
        <w:ind w:firstLine="720"/>
        <w:jc w:val="both"/>
        <w:rPr/>
      </w:pPr>
      <w:r>
        <w:rPr/>
        <w:t>4. Опубликовать настоящее решение в средствах массовой информаци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Контроль за исполнением настоящего решения возложить на комиссию п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ю, культуре, спорту и молодежной политики.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520"/>
        <w:gridCol w:w="2160"/>
        <w:gridCol w:w="720"/>
      </w:tblGrid>
      <w:tr>
        <w:trPr/>
        <w:tc>
          <w:tcPr>
            <w:tcW w:w="76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/>
            </w:pPr>
            <w:r>
              <w:rPr/>
              <w:t>Председатель 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латоустовского городского округ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0"/>
              <w:rPr/>
            </w:pPr>
            <w:r>
              <w:rPr/>
              <w:t xml:space="preserve">      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0"/>
              <w:rPr/>
            </w:pPr>
            <w:r>
              <w:rPr/>
              <w:t xml:space="preserve">    </w:t>
            </w:r>
            <w:r>
              <w:rPr/>
              <w:t>П.Н. Варганов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-108" w:hanging="0"/>
              <w:outlineLvl w:val="0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-108" w:hanging="0"/>
              <w:outlineLvl w:val="0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-108" w:hanging="0"/>
              <w:outlineLvl w:val="0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0" w:after="0"/>
              <w:jc w:val="both"/>
              <w:outlineLvl w:val="0"/>
              <w:rPr/>
            </w:pPr>
            <w:r>
              <w:rPr/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к решению Собрания депутатов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латоустовского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т 04.06.2014 г. № 24-ЗГО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 Управлении образования Златоустовского городского округа</w:t>
      </w:r>
    </w:p>
    <w:p>
      <w:pPr>
        <w:pStyle w:val="Normal"/>
        <w:numPr>
          <w:ilvl w:val="0"/>
          <w:numId w:val="0"/>
        </w:numPr>
        <w:ind w:firstLine="9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униципальное казенное учреждение Управление образования Златоустовского городского округа (далее – Управление образования, учреждение) является отраслевым органом Администрации Златоустовского городского округа, осуществляющим управленческие и технические функции в сфере образования Златоустовского городского округа в соответствии с законодательством Российской Федерации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фициальное наименование Управления образования: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– Муниципальное казенное учреждение Управление образования Златоустовского городского округа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щенное наименование – МКУ Управление образования ЗГО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Место нахождения (юридический адрес) Управления образования: 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сия, 456219, Челябинская область, г. Златоуст, пр. им. Ю.А.Гагарина, 5-я линия, д. 3 «в»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чредителем Управления образования и собственником имущества, закрепленного за Управлением образования на праве оперативного управления, является муниципальное образование – Златоустовский городской округ. 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ункции и полномочия учредителя Управления образования осуществляет Администрация Златоустовского городского округа (далее - Учредитель). Юридический адрес: Россия, 456219, Челябинская область, г. Златоуст, ул. Таганайская, д. 1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и и полномочия собственника имущества осуществляет орган местного самоуправления «Комитет по управлению имуществом Златоустовского городского округа» (далее - КУИ ЗГО). Юридический адрес: Россия, 456200, Челябинская область, г. Златоуст, ул. Таганайская, д.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Управление образования в своей деятельности руководствуется </w:t>
      </w:r>
      <w:hyperlink r:id="rId4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Федеральным законом от 29.12.2012 г. № 273-ФЗ "Об образовании в Российской Федерации", иными нормативными правовыми актами Российской Федерации и Челябинской области, а также муниципальными правовыми актам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7. Управление образования является юридическим лицом с момента   государственной регистрации, имеет имущество на праве оперативного управления, самостоятельный баланс, печать установленного образца (с указанием  полного наименования и ИНН), штамп, бланки со своим наименованием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правление образования от своего имени может приобретать и      осуществлять имущественные и  неимущественные  права,  нести  обязанности,  выступать  в качестве истца и ответчика в судах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Управление образования имеет лицевые счета в территориальном органе Федерального казначейства и Финансовом управлении Златоустовского городского округа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правлению образования подведомственны все муниципальные   образовательные организации, зарегистрированные на территории                 Златоустовского городского округа, реализующие основные общеобразовательные программы дошкольного, начального общего, основного общего, среднего общего и дополнительного образования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 систему образования Златоустовского городского округа входят муниципальные организации следующих типов: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школьные образовательные организации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еобразовательные организации (начального общего, основного общего, среднего общего образования)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рганизации дополнительного образования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очие организации, созданные для обеспечения деятельности муниципальных образовательных организации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правление образования осуществляет свою деятельность во взаимодействии с Министерством образования и науки Челябинской области, а также с органами местного самоуправления Златоустовского городского округ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Управления образования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 Управление образования осуществляет свою деятельность в соответствии с предметом и целями деятельности, определенными в соответствии с федеральными законами, иными нормативными правовыми актами, муниципальными правовыми актами Златоустовского городского округа и настоящим положением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редметом деятельности Управления образования является осуществление полномочий Администрации Златоустовского городского округа в сфере образова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Основной целью деятельности Управления образования является обеспечение государственных гарантий прав и свобод человека в сфере образования, управление системой образования на территории Златоустовского       городского округ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 Исходя из поставленной цели, Управление образования осуществляет деятельность в соответствии со следующими основными задачам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  органами государственной власти субъекта Российской Федерации)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здание условий для осуществления присмотра и ухода за детьми в муниципальных образовательных организациях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оздание, реорганизация, ликвидация муниципальных образовательных организаций, осуществление функций и полномочий учредителя муниципальных образовательных организаций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Златоустовского городского округ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существление иных установленных Федеральным законом «Об образовании в Российской Федерации» полномочий в сфере образования.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ункции Управления образования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Для достижения установленных настоящим Положением целей и     задач Управление образования выполняет следующие функции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частвует в разработке проектов муниципальных правовых актов по вопросам, относящимся к установленной сфере деятельности Управления      образования, разрабатывает проект плана работы и прогнозных показателей деятельности Управления образования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разрабатывает и реализует целевые муниципальные программы и    проекты в области образования;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пределяет стратегию развития системы образования и муниципальных образовательных организаций в целях обеспечения доступности, преемственности и непрерывности процесса образования, оказания образовательных услуг на территории Златоустовского городского округ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согласовывает уставы, изменения (дополнения) к уставам, новые       редакции уставов муниципальных образовательных организаци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издает приказы, обязательные для исполнения муниципальными образовательными организациями, по вопросам, относящимся к компетенции Управления образования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координирует, регулирует и контролирует деятельность муниципальных образовательных организаций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ведет учет детей, подлежащих обязательному обучению в муниципальных образовательных организациях, реализующих образовательные программы основного общего образова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существляет отдельные функции и полномочия работодателя в отношении руководителей подведомственных муниципальных образовательных организаций, а так же учредителя муниципальных образовательных организаций в случае их передачи в установленном порядке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 применяет меры поощрения и дисциплинарного взыскания (кроме увольнения по соответствующим основаниям) к руководителям муниципальных образовательных организаци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 утверждает и согласовывает программы развития муниципальных образовательных организаций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 осуществляет бюджетные полномочия главного распорядителя средств бюджета Златоустовского городского округа, предусмотренных на содержание Управления образования и реализацию возложенных на него полномочий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 составляет отчетность по сети, штатам и контингенту муниципальных образовательных организаций и представляет ее в Министерство образования и науки Челябинской област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 готовит сводную отчетность и статистические формы отчетности, установленные для органов управления образованием в соответствии с законодательством Российской Федерации, и представляет ее в установленном порядке в соответствующие уполномоченные органы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принимает меры, обеспечивающие трудоустройство обучающегося, исключенного из муниципальной образовательной организации, достигшего возраста пятнадцати лет и (или) продолжение его обучения в другой образовательной организац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 формирует годовой график лицензирования и государственной аккредитации муниципальных образовательных организаций, обеспечивает информационно-организационные условия для лицензирования и государственной аккредитации муниципальных образовательных организаций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 организует и проводит аттестацию педагогических и руководящих работников муниципальных образовательных организаций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) осуществляет контроль за повышением квалификации руководящих и педагогических работников муниципальных образовательных организаций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) создает творческие группы педагогических работников и руководителей муниципальных образовательных организаций и координирует их деятельность по вопросам совершенствования образовательного процесс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) совместно с Министерством образования и науки Челябинской области организует в пределах своей компетенции обеспечение муниципальных образовательных организаций учебниками и учебными пособиям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 оказывает содействие муниципальным образовательным организациям в комплектовании педагогическими кадрами, повышении их профессионального мастерств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) осуществляет контроль и мониторинг качества образования по основным образовательным программам, организует государственную (итоговую) аттестацию выпускников 9, 11 (12) классов муниципальных общеобразовательных организаций, осуществляет контроль за соблюдением процедуры проведения  государственной (итоговой) аттестаци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) координирует и контролирует деятельность муниципальных образовательных организаций по вопросам организации питания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) согласовывает кандидатуры на награждение государственными и ведомственными наградам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) организует отдых детей в каникулярное время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) контролирует организацию летнего труда, отдыха и оздоровления детей и подростков, координирует деятельность организаций, участвующих в оздоровительной кампании Златоустовского городского округ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) рассматривает заявления родителей (законных представителей) о приеме в муниципальные образовательные организации для обучения детей, не достигших возраста шести лет шести месяцев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) согласовывает оставление муниципальной образовательной организации  обучающимся, достигшим возраста пятнадцати лет, до получения общего образования и принимает меры,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) в случае прекращения деятельности муниципальной общеобразовательной организации обеспечивает перевод обучающихся с согласия родителей (законных представителей) в другие образовательные организации соответствующего тип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) обеспечивает открытость и доступность информации о системе образования Златоустовского городского округ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) осуществляет иные функции в сфере образования Златоустовского городского округа, предусмотренные законодательством Российской Федера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 и обязанности Управления образ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 Управление образования для осуществления возложенных на него функций имеет право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запрашивать и получать в установленном порядке от органов государственной власти Челябинской области, органов местного самоуправления Златоустовского городского округа и организаций информацию, необходимую для принятия решений по вопросам, отнесенным к компетенции Управления образования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вносить в установленном порядке предложения в органы местного самоуправления Златоустовского городского округа о принятии муниципальных правовых актов в сфере образования, внесении в них изменени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заключать в установленном порядке договоры на выполнение работ, оказание услуг в пределах полномочий Управления образования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проводить конференции, совещания и другие мероприятия с привлечением руководителей и специалистов органов местного самоуправления Златоустовского городского округа, организаций по вопросам, входящим в компетенцию Управления образования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осуществлять иные права, предусмотренные законодательством Российской Федерации.</w:t>
      </w:r>
    </w:p>
    <w:p>
      <w:pPr>
        <w:pStyle w:val="ConsPlusNormal"/>
        <w:ind w:firstLine="708"/>
        <w:jc w:val="both"/>
        <w:rPr/>
      </w:pPr>
      <w:bookmarkStart w:id="0" w:name="sub_110"/>
      <w:bookmarkEnd w:id="0"/>
      <w:r>
        <w:rPr>
          <w:rFonts w:cs="Times New Roman" w:ascii="Times New Roman" w:hAnsi="Times New Roman"/>
          <w:sz w:val="28"/>
          <w:szCs w:val="28"/>
        </w:rPr>
        <w:t>19. Управление образования обязано:</w:t>
      </w:r>
    </w:p>
    <w:p>
      <w:pPr>
        <w:pStyle w:val="ConsPlusNormal"/>
        <w:ind w:firstLine="708"/>
        <w:jc w:val="both"/>
        <w:rPr/>
      </w:pPr>
      <w:bookmarkStart w:id="1" w:name="sub_110"/>
      <w:bookmarkEnd w:id="1"/>
      <w:r>
        <w:rPr>
          <w:rFonts w:cs="Times New Roman" w:ascii="Times New Roman" w:hAnsi="Times New Roman"/>
          <w:sz w:val="28"/>
          <w:szCs w:val="28"/>
        </w:rPr>
        <w:t>1) осуществлять свою деятельность в соответствии с законодательством Российской Федерации и Челябинской област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выполнять поручения Главы Златоустовского городского округа (заместителя Главы Златоустовского городского округа, курирующего деятельность Управления образования) в установленные срок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редставлять сведения по запросам органов государственной власти Челябинской области, органов местного самоуправления Златоустовского городского округа в пределах своих полномочий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готовить заключения на проекты нормативных правовых актов по вопросам, относящимся к компетенции Управления образова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рганизация деятельности Управления образования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Руководство деятельностью Управления образования  осуществляется в соответствии с Конституцией РФ, Федеральным законом «Об  образовании в Российской Федерации», иными законодательными актами Российской Федерации и настоящим положением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Непосредственное руководство Управлением образования осуществляет начальник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Назначение  начальника Управления образования, а также заключение и прекращение трудового договора с ним производится в соответствии с распоряжением Администрации Златоустовского городского округ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К компетенции начальника Управления образования относятся вопросы осуществления текущего руководства деятельностью Управления образования, за исключением вопросов, отнесенных законодательством или настоящим положением к компетенции Учредител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Начальник учреждения осуществляет свою деятельность на основании заключенного трудового договора, подотчетен в своей деятельности Главе Златоустовского городского округа и заместителю Главы Златоустовского городского округа, курирующему деятельность Управления образова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Начальник Управления образовани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уководит деятельностью Управления образования, обеспечивает выполнение целей, задач и функций Управления образования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без доверенности действует от имени Управления образования, в том числе представляет его интересы и совершает сделки от его имен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тверждает структуру и штатное расписание Управления образования, регламентирующие деятельность учреждения внутренние документы, издает приказы и дает указания, обязательные для исполнения всеми работниками учреждения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3) открывает (закрывает) в установленном порядке счета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4)  осуществляет  в  установленном порядке прием на работу работников,  а также заключение, изменение и расторжение трудовых договоров с ним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 распределяет  обязанности  между своими заместителями, а в случае необходимости - передачу им части своих полномочи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 поощряет работников Управления образова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 привлекает  работников  Управления образования к дисциплинарной и материальной ответственности в соответствии с законодательством Российской Федерац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издает приказы и распоряжения, обязательные для исполнения муниципальными образовательными организациями, по вопросам, относящимся к компетенции Управления образования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  выдает доверенности на представление интересов Управления образования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решает в соответствии с законодательством о муниципальной службе вопросы, связанные с прохождением муниципальной службы сотрудниками Управления образова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одписывает заявления на проведение лицензирования (переоформление лицензии) муниципальных образовательных организаций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участвует в заседаниях и совещаниях, проводимых Главой Златоустовского городского округа и его заместителями, при обсуждении вопросов, входящих в компетенцию Управления образова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организует проведение совещаний, собеседований, встреч и других мероприяти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обеспечивает повышение квалификации и уровня специальных знаний работников Управления образова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решает иные  вопросы,  отнесенные законодательством  Российской Федерации,  трудовым договором к компетенции начальника Управления образова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 В составе Управления образования устанавливаются должности заместителей начальника Управления образования. Заместители начальника Управления образования в пределах своей компетенции действуют от имени Управления образования, представляют его в органах государственной власти, органах местного самоуправления и организациях по заданию начальника Управления образования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 В состав Управления образования входят муниципальные служащие и работники, осуществляющие техническое обеспечение деятельности Управления образова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 Для граждан, впервые или вновь поступающих на муниципальную службу, может проводиться конкурс в порядке, установленном решением Собрания депутатов Златоустовского городского округ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Имущество и финансы Управления образовани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 Имущество, находящееся в муниципальной собственности, отражается на самостоятельном балансе и закрепляется за Управлением образования на праве оперативного управления в соответствии с Гражданским кодексом Российской Федерац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Имущество Управления образования, закрепленное на праве оперативного управления, может быть изъято полностью или частично собственником или учредителем в случаях, предусмотренных законо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Собственником имущества, закрепленного за Управлением образования, является муниципальное образование - Златоустовский городской округ. Функции и  полномочия  собственника имущества осуществляет КУИ ЗГО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Финансовое обеспечение деятельности Управления образования осуществляется из бюджета Златоустовского городского округ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 Управление образования ведет налоговый учет, бухгалтерский учет хозяйственной и иной деятельности и статистическую отчетность о результатах данной деятельности в порядке, установленном законодательством Российской Федера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Управление образования предоставляет информацию о своей деятельности в органы государственной статистики, налоговые органы, иные органы и лицам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еорганизация и ликвидация Управления образова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 Реорганизация Управления образования производится в случаях и в порядке, предусмотренных Гражданским кодексом Российской Федерации иными федеральными законами, по решению Учредител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Управление образования может быть ликвидировано по основаниям и в порядке, которые предусмотрены Гражданским кодексом Российской Федерации. Принятие решения о ликвидации и проведение ликвидации Учреждения осуществляется в порядке, установленном Администрацией Златоустовского городского округ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В случае ликвидации Управления образования имущество, находящееся в его оперативном управлении, передается собственнику имуществ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90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90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90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латоустовского городского округа                                               В.А. Жилин</w:t>
      </w:r>
    </w:p>
    <w:sectPr>
      <w:footerReference w:type="default" r:id="rId6"/>
      <w:footerReference w:type="first" r:id="rId7"/>
      <w:type w:val="nextPage"/>
      <w:pgSz w:w="11906" w:h="16838"/>
      <w:pgMar w:left="1440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820229909DA15DD000197E1A6B1E9683A756B59FD47C67011578E0X7B1E" TargetMode="External"/><Relationship Id="rId5" Type="http://schemas.openxmlformats.org/officeDocument/2006/relationships/hyperlink" Target="consultantplus://offline/ref=820229909DA15DD000197E1A6B1E9683A45BB493DF2C3003442DEE7402XEB1E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0:52:00Z</dcterms:created>
  <dc:creator>user</dc:creator>
  <dc:description/>
  <cp:keywords/>
  <dc:language>en-US</dc:language>
  <cp:lastModifiedBy>Собрание депутатов Златоустовского городского округа</cp:lastModifiedBy>
  <cp:lastPrinted>2014-05-23T12:07:00Z</cp:lastPrinted>
  <dcterms:modified xsi:type="dcterms:W3CDTF">2014-06-04T11:35:00Z</dcterms:modified>
  <cp:revision>19</cp:revision>
  <dc:subject/>
  <dc:title/>
</cp:coreProperties>
</file>